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居想無外流居合昇傅審査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701"/>
        <w:gridCol w:w="1842"/>
        <w:gridCol w:w="4626"/>
      </w:tblGrid>
      <w:tr>
        <w:trPr>
          <w:trHeight w:val="7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882"/>
        <w:gridCol w:w="1577"/>
      </w:tblGrid>
      <w:tr>
        <w:trPr>
          <w:trHeight w:val="28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居想会　御中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上記の通り昇傅審査を受審致したく、審査費用を添えて申し込みします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審査傅位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審査料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令和　　年　　月　　日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99"/>
        <w:gridCol w:w="656"/>
        <w:gridCol w:w="1967"/>
        <w:gridCol w:w="656"/>
        <w:gridCol w:w="1311"/>
        <w:gridCol w:w="991"/>
        <w:gridCol w:w="977"/>
      </w:tblGrid>
      <w:tr>
        <w:trPr>
          <w:trHeight w:val="284" w:hRule="atLeas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但　昇傅審査料として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居想会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昇傅審査合格の際には、下記の金額を認定登録料として審査日に納入下さい。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登録料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077"/>
        <w:gridCol w:w="1247"/>
        <w:gridCol w:w="1361"/>
        <w:gridCol w:w="4876"/>
      </w:tblGrid>
      <w:tr>
        <w:trPr>
          <w:trHeight w:val="340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居想会　昇傅費用一覧表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審査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認定登録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金額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初傅位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中傅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総傅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目録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6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免許皆伝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6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0,0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00:00Z</dcterms:created>
  <dc:creator>有山 尚宏</dc:creator>
  <dc:description/>
  <cp:keywords/>
  <dc:language>en-US</dc:language>
  <cp:lastModifiedBy>関戸 惠子</cp:lastModifiedBy>
  <cp:lastPrinted>2006-02-01T15:44:00Z</cp:lastPrinted>
  <dcterms:modified xsi:type="dcterms:W3CDTF">2020-08-28T11:36:00Z</dcterms:modified>
  <cp:revision>17</cp:revision>
  <dc:subject/>
  <dc:title>居想会の昇級・昇段審査費用についての案</dc:title>
</cp:coreProperties>
</file>